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 межевания территории для газоснабжения жилых домов в п.Сары Еткульского муниципального района Челябинской обла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18.10.2024г. № 1347 «О проведении общественных обсуждений по проекту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материалы к проекту межевания земельного участка, прилегающего с западной стороны к земельному участку, расположенному по адресу: Челябинская область, Еткульский район, с. Еткуль, ул. Трактовая, д. 5-б представлены по адресу: Челябинская область, с.Еткуль, ул. Ленина,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межевания территории для газоснабжения жилых домов в п.Сары Еткульского муниципального района Челябинской области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 28.10.2024г. по 08.11.2024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межевания земельного участка, прилегающего с западной стороны к земельному участку, расположенному по адресу: Челябинская область, Еткульский район, с. Еткуль, ул. Трактовая, д. 5-б и информационные материалы к нем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cp:keywords/>
  <dc:language>en-US</dc:language>
  <cp:lastModifiedBy>Елена Александровна Меньшенина</cp:lastModifiedBy>
  <cp:lastPrinted>2024-10-09T15:34:00Z</cp:lastPrinted>
  <dcterms:modified xsi:type="dcterms:W3CDTF">2024-10-18T04:36:00Z</dcterms:modified>
  <cp:revision>7</cp:revision>
  <dc:subject/>
  <dc:title/>
</cp:coreProperties>
</file>